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9 09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9 09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ướng dẫn làm bộ cài đặt DA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ướng dẫn làm bộ cài đặt DA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403F75-5148-44C0-A8C3-700582E5D9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