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ướng dẫn làm bộ cài đặt DAS 9.0X</w:t>
      </w:r>
    </w:p>
    <w:p>
      <w:pPr>
        <w:pStyle w:val="Normal"/>
        <w:rPr>
          <w:b/>
          <w:b/>
        </w:rPr>
      </w:pPr>
      <w:r>
        <w:rPr>
          <w:b/>
        </w:rPr>
        <w:t>I. Lần đầu thực hi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ước 1:</w:t>
      </w:r>
    </w:p>
    <w:p>
      <w:pPr>
        <w:pStyle w:val="Normal"/>
        <w:rPr/>
      </w:pPr>
      <w:r>
        <w:rPr/>
        <w:t>Download các file: DAS90.ZIP, ISOMAU90.ZIP, InnoSetup.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ước 2:</w:t>
      </w:r>
    </w:p>
    <w:p>
      <w:pPr>
        <w:pStyle w:val="Normal"/>
        <w:rPr/>
      </w:pPr>
      <w:r>
        <w:rPr/>
        <w:t>Extract DAS90.ZIP  vào thư mục c:\setmau\DAS90 (thư mục c:\setmau\DAS90 sẽ chứa các thư mục DATA, Fonts, REPORTS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ước 3: </w:t>
      </w:r>
    </w:p>
    <w:p>
      <w:pPr>
        <w:pStyle w:val="Normal"/>
        <w:rPr/>
      </w:pPr>
      <w:r>
        <w:rPr/>
        <w:t>Copy file DASLIC.E (file này sẽ được gửi kèm theo mail mỗi lần triển khai) vào thư mục c:\setmau\DAS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ước 4: </w:t>
      </w:r>
    </w:p>
    <w:p>
      <w:pPr>
        <w:pStyle w:val="Normal"/>
        <w:rPr/>
      </w:pPr>
      <w:r>
        <w:rPr/>
        <w:t>Extract ISOMAU90.ZIP  vào thư mục c:\setmau\ISOMAU90, chú ý trong thư mục C:\SETMAU\ISOMAU90 chứa  file DAS90S.EXE, autorun.inf,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ước 5: </w:t>
      </w:r>
    </w:p>
    <w:p>
      <w:pPr>
        <w:pStyle w:val="Normal"/>
        <w:rPr/>
      </w:pPr>
      <w:r>
        <w:rPr/>
        <w:t>Extract InnoSetup.zip  vào thư mục C:\SETMAU\INNOSETUP, chú ý trong thư mục này có chứa các file: Builtin.iss, commpil32.exe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ước 6:</w:t>
      </w:r>
    </w:p>
    <w:p>
      <w:pPr>
        <w:pStyle w:val="Normal"/>
        <w:rPr/>
      </w:pPr>
      <w:r>
        <w:rPr/>
        <w:t>Chạy file commpil32.exe trong thư mục C:\SETMAU\INNOSETUP, sau đó chọn file, chọn Open, rồi mở file SETUPDAS9ALL.iss, chọn Build-&gt;Compile  (CTRL+F9), phần mềm sẽ tạo ra file C:\SETMAU\ISOMAU90\SETUPDAS9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ước 7: </w:t>
      </w:r>
    </w:p>
    <w:p>
      <w:pPr>
        <w:pStyle w:val="Normal"/>
        <w:rPr/>
      </w:pPr>
      <w:r>
        <w:rPr/>
        <w:t>Dùng Nero, để ghi tất cả các file trong thư mục C:\SETMAU\ISOMAU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ác lần tiếp theo thực hiện các bước: 2, 5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Nếu có phiên bản mới: thực hiện các bước 1, 2, 5,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4:00Z</dcterms:created>
  <dc:creator>phunghuyhau</dc:creator>
  <dc:description/>
  <cp:keywords/>
  <dc:language>en-US</dc:language>
  <cp:lastModifiedBy>phunghuyhau</cp:lastModifiedBy>
  <dcterms:modified xsi:type="dcterms:W3CDTF">2015-08-04T07:50:00Z</dcterms:modified>
  <cp:revision>5</cp:revision>
  <dc:subject/>
  <dc:title>Hướng dẫn làm bộ cài đặt DAS 8</dc:title>
</cp:coreProperties>
</file>